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Résumé protocole expérimental (assurance)</w:t>
      </w:r>
    </w:p>
    <w:p>
      <w:pPr>
        <w:pStyle w:val="Normal"/>
        <w:shd w:fill="D9D9D9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re. </w:t>
      </w:r>
      <w:r>
        <w:rPr>
          <w:rFonts w:cs="Times New Roman" w:ascii="Times New Roman" w:hAnsi="Times New Roman"/>
          <w:bCs/>
          <w:color w:val="3366FF"/>
          <w:sz w:val="24"/>
        </w:rPr>
        <w:t>[Bases neurophysiologiques de l'apprentissage de reconnaissance d’objets]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mandeur.se.   </w:t>
      </w:r>
      <w:r>
        <w:rPr>
          <w:rFonts w:cs="Times New Roman" w:ascii="Times New Roman" w:hAnsi="Times New Roman"/>
          <w:color w:val="3366FF"/>
          <w:sz w:val="24"/>
        </w:rPr>
        <w:t>[NOM PRENOM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ticipant.e.s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3366FF"/>
          <w:sz w:val="24"/>
        </w:rPr>
        <w:t>[à préciser nombre ; enfants/adultes ;  avec/sans possibilité de consentement autonome ; en bonne santé/ souffrant de pathologie X ; etc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âches administrées et matériel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66FF"/>
          <w:sz w:val="24"/>
        </w:rPr>
        <w:t xml:space="preserve">[Tâche d’apprentissage informatisée sur matériel visuel neutre (Figure). La tâche a une durée de 25 minutes par session, pendant un enregistrement non invasif EEG (64 canaux). Les participants devront également passer une tâche comportementale d’attention soutenue pendant 30 minutes.]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cédur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3366FF"/>
          <w:sz w:val="24"/>
        </w:rPr>
        <w:t>[3 sessions d'une heure chacune, aux jours 1, 5, et 9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isques éventuels et précautions 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3366FF"/>
          <w:sz w:val="24"/>
        </w:rPr>
        <w:t>[Certaines personnes à la peau sensible peuvent ressentir de l'irritation à la pose des électrodes EEG, auquel cas l'expérience sera immédiatement interrompue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TC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0:00Z</dcterms:created>
  <dc:creator>CHLOE TAUDIN</dc:creator>
  <dc:description/>
  <cp:keywords/>
  <dc:language>en-US</dc:language>
  <cp:lastModifiedBy>Philippe Peigneux</cp:lastModifiedBy>
  <dcterms:modified xsi:type="dcterms:W3CDTF">2020-02-03T11:00:00Z</dcterms:modified>
  <cp:revision>2</cp:revision>
  <dc:subject/>
  <dc:title/>
</cp:coreProperties>
</file>